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 ŠKOLSKÉ RADY SPGŠ a SZ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7/2018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ÚVOD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jednacího řádu školské rady, článku 8, nejméně jednou ročně školská rada informuje zákonné zástupce nezletilých žáků školy, pedagogické pracovníky školy a zřizovatele školy o výsledcích své činnosti za uplynulé období. Děje se tak prostřednictvím webových strá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ZPRÁV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členů školské r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ndřej Kokr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aniel Pavlí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pedagogických praco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Dr. Soňa Boháč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Kateřina Hrub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zřizovate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Šárka Tavandzis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Miriam Prokešová, Ph.D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V průběhu školního roku 2017/2018 proběhla dvě zasedání Školské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2. října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5. dubn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ská rada schválila závěrečnou zprávu Školské rady za školní rok 2015/20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Volby nových členů do Školské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</w:t>
      </w:r>
      <w:r>
        <w:rPr>
          <w:b/>
        </w:rPr>
        <w:t>Volby zástupců pedagog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e dnech 31. května a 1. června 2017 proběhlo hlasování ve volbách do Školské rad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lby proběhly v souladu s Volebním řádem školské rady schváleným radou Moravsko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ezského kraje usnesením č. 15/782 ze dne 27.4.2009 s účinností ode dne 1.5.2009 v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nění pozdějších předpisů. Hlasování pro pedagogické pracovníky proběhlo tajně, vho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ením vyplněných hlasovacích lístků do volební urn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čet pedagogů zapsaných do seznamu osob oprávněných volit: 4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čet voličů, kteří se zúčastnili voleb: 28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eny Školské rady za pedagogické pracovníky byly zvoleny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hDr. Soňa Boháčová  – 19 hlas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gr.   Kateřina Hrubá  –  9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lby zástupců zletilých žáků a zákonných zástupců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očet voličů zapsaných do seznamu osob oprávněných volit: 277</w:t>
      </w:r>
    </w:p>
    <w:p>
      <w:pPr>
        <w:pStyle w:val="Normal"/>
        <w:ind w:left="284" w:hanging="0"/>
        <w:jc w:val="both"/>
        <w:rPr/>
      </w:pPr>
      <w:r>
        <w:rPr/>
        <w:t>Počet voličů, kteří se zúčastnili voleb: 50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Hlasování probíhalo tajně prostřednictvím internetového odkazu. Ředitelka školy zahájila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hlasování dne 31. května 2017 v 8.00 hodin a ukončila 1. června 2017 ve 24.0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y Školské rady za zákonné zástupce a zletilé žáky byli zvoleni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iel Pavlík  – 18 hlas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ndřej Kokrda  – 10 hlasů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Na schůzi ŠR, která se uskutečnila 2.10.2017 ředitelka školy představila nově zvolen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len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sledně proběhlo hlasování o rozdělení kompetencí členů s tímto výsledke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Dr. Soňa Boháčová  – pro - 4,  proti - 1 (předsed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 Kateřina Hrubá  –  pro - 2,  proti - 3 (místopředse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Platnost úpravy Školního řádu od 1.9.20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hválené změn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va I. čl.V. – Podrobnosti k výkonu povinností pedagogických pracovník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va III. čl. IV. – Podmínky pro omlouvání neúčasti a uvolňování z výu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lava III.čl.II. – Kázeňská opatření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Ředitelka školy Mgr. Chlebovská seznámila členy ŠR s dodatkem ke školnímu vzděláva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ímu programu 53-41-M/01ZA – Vzdělávání žáků se speciálními vzdělávacími potřeb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žáků nad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Výroční zpráva o činnosti a plnění příspěvkové organizace. Hospodaření příspěvkové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ce za rok 2017 -  (jednomyslně schváleno všemi přítomnými členy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Seznámení členů ŠR s výsledky Inspekční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Úprava ŠVP pro obory Předškolní a mimoškolní pedagogika, Praktická se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říprava a realizace doplňkových voleb do ŠR z řad zletilých žá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olby proběhly dne 18.6.2018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leny Školské rady za zákonné zástupce a zletilé žáky byli zvoleni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am Višňovský  – 41 hlas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na Ševčíková  – 22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ZÁVĚ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ská rada zahájila další školní rok. Podrobně se seznámila s programem a pracovní náplní její činnosti. V průběhu roku řešila podněty žáků, závěrečnou zprávu a školní řád SPgŠ a SZŠ Krnov, dotazy pedagogů. Týmová práce je dobrá a spolupráce s vedením školy kvalitní. Podněty řešeny neprodleně s ohledem na jejich závaž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</w:r>
      <w:r>
        <w:rPr/>
        <w:t xml:space="preserve">  </w:t>
      </w:r>
      <w:r>
        <w:rPr>
          <w:b/>
          <w:bCs/>
        </w:rPr>
        <w:t>2</w:t>
      </w:r>
      <w:r>
        <w:rPr>
          <w:b/>
        </w:rPr>
        <w:t>. 7. 2018</w:t>
      </w:r>
      <w:r>
        <w:rPr/>
        <w:tab/>
        <w:tab/>
        <w:tab/>
        <w:tab/>
      </w:r>
      <w:r>
        <w:rPr>
          <w:b/>
        </w:rPr>
        <w:t>Podpis:  PhDr. Boháčová Soň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0:00Z</dcterms:created>
  <dc:creator>Admin</dc:creator>
  <dc:description/>
  <dc:language>en-US</dc:language>
  <cp:lastModifiedBy>xx-vypujcka</cp:lastModifiedBy>
  <cp:lastPrinted>2016-04-14T09:41:00Z</cp:lastPrinted>
  <dcterms:modified xsi:type="dcterms:W3CDTF">2018-10-24T14:13:00Z</dcterms:modified>
  <cp:revision>3</cp:revision>
  <dc:subject/>
  <dc:title>ZÁVĚREČNÁ ZPRÁVA ŠKOLSKÉ RADY SPGŠ a SZŠ</dc:title>
</cp:coreProperties>
</file>