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ĚREČNÁ ZPRÁVA ŠKOLSKÉ RADY SPGŠ a SZŠ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0/2011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ÚVOD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e jednacího řádu školské rady, článku 8, nejméně jednou ročně školská rada informuje zákonné zástupce nezletilých žáků školy, pedagogické pracovníky školy a zřizovatele školy o výsledcích své činnosti za uplynulé období. Děje se tak prostřednictvím webových stránek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ZPRÁVA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znam členů školské rad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tupci studen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dam Nosál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Marta Moskv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Barbora Pospíši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tupci pedagogických pracovní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Mgr. Kamil Trávníč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Mgr. Lenka Řezáč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hDr. Soňa Boháč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tupci zřiz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Ing. Rostislava Roller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Bc. Martin Bodešínsk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Vlasta Patíková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V průběhu školního roku 2010/2011 proběhly dvě zasedání školské 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29. září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3. listopadu 201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Školská rada se zabývala povinnými dokumenty školy, které jednomyslně schvál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 xml:space="preserve"> Školská rada schválila závěrečnou zprávu školské rady za minulé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>Bylo upozorněno na končící volební období z řad studentů: Adam Nosálek, Marta Moskvová a Barbora Pospíšilová. Důvodem je ukončení studia – maturita. Byl stanoven termín a datum doplňujících voleb. Volby se uskutečnily ve dnech 15. – 17. října 2010 (elektronicky). Výsledky byly zveřejněny na stránkách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/>
        <w:t xml:space="preserve"> Členové školské rady byli seznámeni s výsledky doplňujících voleb z řad stud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ové  členky  :  Palíková Blanka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Šrámková Adéla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Malchárková Ja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 Školská rada znovu řešila otázku spuštění nových webových stránek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>
          <w:b/>
        </w:rPr>
        <w:t xml:space="preserve"> </w:t>
      </w:r>
      <w:r>
        <w:rPr/>
        <w:t>Závěrečná zpráva ŠR bude předána správci IT – poté bude uveřejněna na webových stránkách SPgŠ a SZŠ Kr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ZÁVĚR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ská rada zahájila další školní rok. Podrobně se seznámila s programem a pracovní náplní její činnosti. V průběhu roku řešila podněty žáků (studentské průkazy), závěrečnou zprávu a školní řád SPgŠ a SZŠ Krnov, dotazy pedagogů (parkování před školou), prezentaci školy na veřejnosti a prezentaci ŠR. Týmová práce je dobrá a spolupráce s vedením školy kvalitní. Podněty řešeny neprodleně s ohledem na jejich závažnost. Některé úkoly jsou přesunuty i do následujícího období /volby do ŠR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um:</w:t>
      </w:r>
      <w:r>
        <w:rPr/>
        <w:t xml:space="preserve">  </w:t>
      </w:r>
      <w:r>
        <w:rPr>
          <w:b/>
          <w:bCs/>
        </w:rPr>
        <w:t>3</w:t>
      </w:r>
      <w:r>
        <w:rPr>
          <w:b/>
        </w:rPr>
        <w:t>. 11. 2010</w:t>
      </w:r>
      <w:r>
        <w:rPr/>
        <w:tab/>
        <w:tab/>
        <w:tab/>
        <w:tab/>
        <w:tab/>
        <w:tab/>
      </w:r>
      <w:r>
        <w:rPr>
          <w:b/>
        </w:rPr>
        <w:t>Podpis:  Mgr. Kamil Trávníče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46:00Z</dcterms:created>
  <dc:creator>Admin</dc:creator>
  <dc:description/>
  <dc:language>en-US</dc:language>
  <cp:lastModifiedBy>Nexus</cp:lastModifiedBy>
  <dcterms:modified xsi:type="dcterms:W3CDTF">2012-03-20T16:46:00Z</dcterms:modified>
  <cp:revision>2</cp:revision>
  <dc:subject/>
  <dc:title>ZÁVĚREČNÁ ZPRÁVA ŠKOLSKÉ RADY SPGŠ a SZŠ</dc:title>
</cp:coreProperties>
</file>