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Á ZPRÁVA ŠKOLSKÉ RADY SPGŠ a SZ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3/2014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ÚVOD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e jednacího řádu školské rady, článku 8, nejméně jednou ročně školská rada informuje zákonné zástupce nezletilých žáků školy, pedagogické pracovníky školy a zřizovatele školy o výsledcích své činnosti za uplynulé období. Děje se tak prostřednictvím webových stránek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ZPRÁVA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nam členů školské rad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studen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nna Kopeč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nna Gemelov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pedagogických pracov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Dr. Soňa Boháč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gr. Lenka Řezáč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stupci zřizovate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Šárka Tavandzis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gr. Prokešová Miriam Ph.D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V průběhu školního roku 2013/2014 proběhly dvě zasedání školské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5. listopadu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14. dubna 2014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Školská rada se zabývala povinnými dokumenty školy, které jednomyslně schválil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Výroční zpráva o činnosti a plnění úkolů příspěvkové organizace 2012/2013, Zpráv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hospodaření za rok 2013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 xml:space="preserve"> Členové ŠR schválili úpravu Řádu školy – Hlavy VI. článku II , který se týká reži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šaten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lenové ŠR byli seznámeni s novou členkou z řad studentů, která se  předešlé schůze z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dravotních důvodů nemohla zúčastnit. GEMELOVÁ ANNA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 xml:space="preserve"> Školská rada schválila závěrečnou zprávu Školské rady za minulé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Ředitelka školy Mgr. Chlebovská informovala členy ŠR o naplněnosti školy, o počt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ihlášek ke studiu pro školní rok 2014/2015 denního i dálkového 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aní Tavandzisová informovala ŠR o připravované akci „Den otevřených dveří“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mocnice Kr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ZÁVĚR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ská rada zahájila další školní rok. Podrobně se seznámila s programem a pracovní náplní její činnosti. V průběhu roku řešila podněty žáků, závěrečnou zprávu a školní řád SPgŠ a SZŠ Krnov, dotazy pedagogů. Týmová práce je dobrá a spolupráce s vedením školy kvalitní. Podněty řešeny neprodleně s ohledem na jejich závaž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um:</w:t>
      </w:r>
      <w:r>
        <w:rPr/>
        <w:t xml:space="preserve">  </w:t>
      </w:r>
      <w:r>
        <w:rPr>
          <w:b/>
          <w:bCs/>
        </w:rPr>
        <w:t>1</w:t>
      </w:r>
      <w:r>
        <w:rPr>
          <w:b/>
        </w:rPr>
        <w:t>. 5. 2014</w:t>
      </w:r>
      <w:r>
        <w:rPr/>
        <w:tab/>
        <w:tab/>
        <w:tab/>
        <w:tab/>
        <w:tab/>
        <w:tab/>
      </w:r>
      <w:r>
        <w:rPr>
          <w:b/>
        </w:rPr>
        <w:t>Podpis:  PhDr. Boháčová Soň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6:18:00Z</dcterms:created>
  <dc:creator>Admin</dc:creator>
  <dc:description/>
  <dc:language>en-US</dc:language>
  <cp:lastModifiedBy>Sonka</cp:lastModifiedBy>
  <dcterms:modified xsi:type="dcterms:W3CDTF">2015-04-04T16:18:00Z</dcterms:modified>
  <cp:revision>2</cp:revision>
  <dc:subject/>
  <dc:title>ZÁVĚREČNÁ ZPRÁVA ŠKOLSKÉ RADY SPGŠ a SZŠ</dc:title>
</cp:coreProperties>
</file>