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</w:t>
      </w:r>
      <w:r>
        <w:rPr>
          <w:b/>
          <w:bCs/>
          <w:u w:val="single"/>
        </w:rPr>
        <w:t>Zápis č. 25 z jednání Školské rady ze dne 5. 4.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Přítomni: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hDr. Boháčová Soň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gr. Hrubá Kateři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Tavandzisová Šárka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Pavlík Daniel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Kokrda Ondřej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</w:p>
    <w:p>
      <w:pPr>
        <w:pStyle w:val="Normal"/>
        <w:rPr/>
      </w:pPr>
      <w:r>
        <w:rPr>
          <w:bCs/>
        </w:rPr>
        <w:t>Omluveni:       Mgr. Prokešová Miriam, Ph.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gra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 Úvod – přivítání zúčastněných, seznámení s programem  - PhDr. Boháčová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 Schválení Výroční zprávy o činnosti a plnění úkolů příspěvkové organizace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Hospodaření příspěvkové organizace za rok 2017 (jednomyslně schváleno všemi pří-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tomnými)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3.  Seznámení členů rady s výsledky Inspekční zprávy - PhDr. Boháč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 Úprava ŠVP pro obor Předškolní a mimoškolní pedagogi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 Příprava voleb z řad plnoletých studentů pro následující školní rok (2018/2019)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Volby proběhnou v měsíci květnu prostřednictvím internetového odkaz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dpisy přítomných - viz. písemná podoba zápisu.  </w:t>
        <w:tab/>
        <w:tab/>
        <w:t xml:space="preserve">Předsedkyně ŠR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PhDr. Boháčová Soňa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8:00Z</dcterms:created>
  <dc:creator>notebook_6</dc:creator>
  <dc:description/>
  <cp:keywords/>
  <dc:language>en-US</dc:language>
  <cp:lastModifiedBy>Numb</cp:lastModifiedBy>
  <dcterms:modified xsi:type="dcterms:W3CDTF">2018-04-21T15:26:00Z</dcterms:modified>
  <cp:revision>5</cp:revision>
  <dc:subject/>
  <dc:title>Zápis č</dc:title>
</cp:coreProperties>
</file>