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</w:t>
      </w:r>
      <w:r>
        <w:rPr>
          <w:b/>
          <w:bCs/>
          <w:u w:val="single"/>
        </w:rPr>
        <w:t>Zápis č. 17 z jednání školské rady ze dne 14. 4.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ítomni:</w:t>
        <w:tab/>
        <w:t>PhDr. Boháčová Soň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gr. Chlebovská Jana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ab/>
        <w:t>Tavandzisová Šár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Gemelová An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Kopečná Anna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  <w:t>Omluveni:       Mgr. Řezáčová Len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gr. Prokešová Miriam Ph.D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3357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gra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Úvod – přivítání zúčastněných, seznámení s programem  - PhDr. Boháčová Soň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Zpráva o hospodaření školy za rok 2013 – ředitelka školy  - Mgr. Chlebovská Jan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 ŠR bere na vědom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Přehled naplněnosti školy – otevírané obory, počty přihlášek na školní rok 2014/2015 denního i dálkového studia – ředitelka školy Mgr. Chlebovská, PhDr. Boháč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Úprava Řádu školy – Hlava VI. Článek II. – Provoz a vnitřní režim školy – Režim šaten.</w:t>
      </w:r>
    </w:p>
    <w:p>
      <w:pPr>
        <w:pStyle w:val="Normal"/>
        <w:rPr>
          <w:bCs/>
        </w:rPr>
      </w:pPr>
      <w:r>
        <w:rPr>
          <w:bCs/>
        </w:rPr>
        <w:t>(hlasování 4:0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5. Paní Tavandzisová seznámila členy ŠR s opakovaně  plánovanou akcí, která se uskuteční dne 5.5.2014 v rámci mezinárodního dne hygieny rukou v prostorách centrálního příjmu nemocnice Krnov. Akce je určena pro veřejnost. Naše škola zajistí účast z řad student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Další schůzi svolá předseda dle potřeb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pisy přítomných - viz. písemná podoba zápis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Předsedkyně ŠR  PhDr. Boháčová Soň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9:00Z</dcterms:created>
  <dc:creator>notebook_6</dc:creator>
  <dc:description/>
  <dc:language>en-US</dc:language>
  <cp:lastModifiedBy>Sonka</cp:lastModifiedBy>
  <dcterms:modified xsi:type="dcterms:W3CDTF">2014-04-28T11:39:00Z</dcterms:modified>
  <cp:revision>2</cp:revision>
  <dc:subject/>
  <dc:title>Zápis č</dc:title>
</cp:coreProperties>
</file>