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</w:t>
      </w:r>
      <w:r>
        <w:rPr>
          <w:b/>
          <w:bCs/>
          <w:u w:val="single"/>
        </w:rPr>
        <w:t>Zápis č. 16 z jednání školské rady ze dne 5. 11.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Přítomni</w:t>
      </w:r>
      <w:r>
        <w:rPr>
          <w:bCs/>
        </w:rPr>
        <w:t>:</w:t>
        <w:tab/>
        <w:t>PhDr. Boháčová Soňa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ab/>
        <w:t>Mgr. Řezáčová Lenka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ab/>
        <w:t>Tavandzisová Šár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Miriam Prokešová, Ph.D.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Gemelová An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Kopečná Anna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335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rogram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Úvod – přivítání zúčastněných, seznámení s programem  - PhDr. Boháčová Soň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Vzhledem k ukončení členství studentky Jany Malchárkové z důvodu maturity byly uskutečněny doplňkové volby z řad studentů. Volby proběhly dne 27. 9. 2013. K volbám se dostavilo 145 studentů, kteří vybírali ze čtyř navržených kandidátů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arošová Martina – 2.A – 11 hlasů,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Kopečná Anna – 2.B – 72 hlasů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Hýžová Alexandra – 2.C – 21 hlasů,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Holečková Irena – 2.D – 41 hlasů.</w:t>
      </w:r>
    </w:p>
    <w:p>
      <w:pPr>
        <w:pStyle w:val="Normal"/>
        <w:rPr>
          <w:bCs/>
        </w:rPr>
      </w:pPr>
      <w:r>
        <w:rPr>
          <w:bCs/>
        </w:rPr>
        <w:t>Členové ŠR byli seznámeni s výsledky těchto voleb. Vítězem se stala studentka ročníku 2.B – Anna Kopečná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 Paní Tavandzisová seznámila členy ŠR s opakovaně  plánovanou akcí, která by se měla uskutečnit v rámci mezinárodního dne hygieny rukou v prostorách centrálního příjmu nemocnice Krnov. Akce je určena pro veřejnost. Naše škola zajistí účast student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Členové schválili výroční zprávu o činnosti a plnění úkolů příspěvkové organizace za rok 2012/2013 (6: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Členové ŠR jednomyslně schválili nově upravený Řád školy – (6: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Další schůzi svolá předseda dle potře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y přítomných - viz. písemná podoba zápis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Předsedkyně ŠR  PhDr. Boháčová So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7:00Z</dcterms:created>
  <dc:creator>notebook_6</dc:creator>
  <dc:description/>
  <cp:keywords/>
  <dc:language>en-US</dc:language>
  <cp:lastModifiedBy>Phenom</cp:lastModifiedBy>
  <dcterms:modified xsi:type="dcterms:W3CDTF">2013-11-24T18:39:00Z</dcterms:modified>
  <cp:revision>3</cp:revision>
  <dc:subject/>
  <dc:title>Zápis č</dc:title>
</cp:coreProperties>
</file>