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/>
        <w:t xml:space="preserve">                             </w:t>
      </w:r>
      <w:r>
        <w:rPr>
          <w:b/>
          <w:bCs/>
          <w:u w:val="single"/>
        </w:rPr>
        <w:t>Zápis č. 24 z jednání Školské rady ze dne 2. 10. 201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Přítomni:         Mgr. Chlebovská Jana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PhDr. Boháčová Soň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Mgr. Hrubá Kateřina</w:t>
      </w:r>
    </w:p>
    <w:p>
      <w:pPr>
        <w:pStyle w:val="Normal"/>
        <w:rPr/>
      </w:pPr>
      <w:r>
        <w:rPr>
          <w:bCs/>
        </w:rPr>
        <w:t xml:space="preserve">                        </w:t>
      </w:r>
      <w:r>
        <w:rPr>
          <w:bCs/>
        </w:rPr>
        <w:t>Mgr. Prokešová Miriam, Ph.D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Pavlík Daniel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Kokrda Ondřej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Omluveni:       Tavandzisová Šárka</w:t>
      </w:r>
    </w:p>
    <w:p>
      <w:pPr>
        <w:pStyle w:val="Normal"/>
        <w:rPr/>
      </w:pPr>
      <w:r>
        <w:rPr>
          <w:bCs/>
        </w:rPr>
        <w:t xml:space="preserve">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ogram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 Úvod – přivítání zúčastněných, seznámení s programem  - PhDr. Boháčová Soň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2.   Seznámení s výsledky hlasování do Školské rady SPgŠ a SZŠ Krnov. </w:t>
      </w:r>
    </w:p>
    <w:p>
      <w:pPr>
        <w:pStyle w:val="Normal"/>
        <w:rPr>
          <w:bCs/>
        </w:rPr>
      </w:pPr>
      <w:r>
        <w:rPr>
          <w:bCs/>
        </w:rPr>
        <w:t xml:space="preserve">      – </w:t>
      </w:r>
      <w:r>
        <w:rPr>
          <w:bCs/>
        </w:rPr>
        <w:t xml:space="preserve">PhDr. Boháčová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Volby proběhly v souladu s Volebním řádem Školské rady, schváleným radou Moravsko-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slezského kraje usnesením č. 15/782 ze dne 27.4.2009, s účinností ode dne 1.5.2009 ve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znění pozdějších předpisů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Uskutečnily se ve dnech 31.5. – 1.6.2017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Výsledky voleb zástupců pedagogů:  PhDr. Boháčová Soňa, Mgr. Hrubá Kateřina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Hlasování proběhlo tajně vhozením vyplněných hlasovacích lístků do volební urny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Výsledky voleb zletilých žáků a zákonných zástupců: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Pavlík Daniel, Kokrda Ondřej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Hlasování proběhlo tajně prostřednictvím internetového odkaz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Členové jmenovaní Krajským úřadem: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Mgr. Prokešová Miriam, Ph.D., Tavandzisová Šár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   Rozdělení kompetencí, volba předsedy a místopředsedy: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Předseda : PhDr. Boháčová Soňa                           - hlasování – pro – 4  proti - 1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Místopředseda: Mgr. Hrubá Kateřina                     - hlasování – pro – 2  proti - 3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   Úprava Školního řádu platného od 1.9.2017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Úpravy se týkají: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Hlava I. čl.V. – Podrobnosti k výkonu povinnosti pedagogických pracovníků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Hlava II. čl.IV. – Podmínky pro omlouvání neúčasti, uvolňování z výuky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Hlava III. čl. II – Výchovná, kázeňská opatření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Zaslán v elektronické podobě všem členům Školské rady – ve dnech 29.8. – 31.8.2017 k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připomínkování. Jednomyslně schválen všemi člen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.   Výroční zpráva o činnosti a plnění úkolů příspěvkové organizace za rok 2016/2017.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Jednomyslně schválena všemi členy. ŠR bere na vědom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</w:p>
    <w:p>
      <w:pPr>
        <w:pStyle w:val="Normal"/>
        <w:rPr>
          <w:bCs/>
        </w:rPr>
      </w:pPr>
      <w:r>
        <w:rPr>
          <w:bCs/>
        </w:rPr>
        <w:t>6.   ŠR byla seznámena s dodatkem č. (č.j. SPSSZS/1561/2017) ke školnímu vzdělávacímu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programu 53-41-M/01 Zdravotnický asistent, s platností od 1.9.2012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Vzdělávání žáků se speciálními vzdělávacími potřebami a žáků nadaný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7.   Výroční zpráva Školské rady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Jednomyslně schválena všemi přítomnými členy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odpisy přítomných - viz. písemná podoba zápisu.  </w:t>
        <w:tab/>
        <w:tab/>
        <w:t xml:space="preserve">Předsedkyně ŠR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 xml:space="preserve">PhDr. Boháčová Soňa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3:04:00Z</dcterms:created>
  <dc:creator>notebook_6</dc:creator>
  <dc:description/>
  <cp:keywords/>
  <dc:language>en-US</dc:language>
  <cp:lastModifiedBy>Mgr. Marek Boháč</cp:lastModifiedBy>
  <dcterms:modified xsi:type="dcterms:W3CDTF">2017-10-05T12:10:00Z</dcterms:modified>
  <cp:revision>6</cp:revision>
  <dc:subject/>
  <dc:title>Zápis č</dc:title>
</cp:coreProperties>
</file>