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 ŠKOLSKÉ RADY SPGŠ a SZ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8/2019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ÚVOD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jednacího řádu školské rady, článku 8, nejméně jednou ročně školská rada informuje zákonné zástupce nezletilých žáků školy, pedagogické pracovníky školy a zřizovatele školy o výsledcích své činnosti za uplynulé období. Děje se tak prostřednictvím webových strá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ZPRÁV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členů školské r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dam Višňov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Hana Ševčíkov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pedagogických praco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Dr. Soňa Boháč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Kateřina Hrub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zřizovate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Šárka Tavandzis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Miriam Prokešová, Ph.D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V průběhu školního roku 2018/2019 proběhla dvě zasedání Školské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6. října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25. břez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ská rada schválila závěrečnou zprávu Školské rady za školní rok 2017/201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olby nových členů do Školské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olby zástupců zletilých žáků a zákonných zástupc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Hlasování probíhalo tajně prostřednictvím internetového od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y Školské rady za zákonné zástupce a zletilé žáky byli zvoleni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am Višňovský  – 41 hlas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ana Ševčíková – 22 hlasů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Schválení změn klasifikačního řádu a školního řádu – elektronicky – 27.8.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ýroční zpráva o činnosti a plnění příspěvkové organizace. Hospodaření příspěvkové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ce za rok 2018 -  (jednomyslně schváleno všemi přítomnými čle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měny ŠVP u oboru Předškolní a mimoškolní pedagogika a Praktická sestr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Ředitelka školy informovala členy Školské rady o chystaných opravách školních bu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lepšení vybavení odborných učeben pro zdravotnické o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ZÁVĚ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ská rada zahájila další školní rok. Podrobně se seznámila s programem a pracovní náplní její činnosti. V průběhu roku řešila podněty žáků, závěrečnou zprávu a školní řád SPgŠ a SZŠ Krnov, dotazy pedagogů. Týmová práce je dobrá a spolupráce s vedením školy kvalitní. Podněty řešeny neprodleně s ohledem na jejich závaž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</w:r>
      <w:r>
        <w:rPr/>
        <w:t xml:space="preserve">  </w:t>
      </w:r>
      <w:r>
        <w:rPr>
          <w:b/>
          <w:bCs/>
        </w:rPr>
        <w:t>28</w:t>
      </w:r>
      <w:r>
        <w:rPr>
          <w:b/>
        </w:rPr>
        <w:t>. 6. 2019</w:t>
      </w:r>
      <w:r>
        <w:rPr/>
        <w:tab/>
        <w:tab/>
        <w:tab/>
      </w:r>
      <w:r>
        <w:rPr>
          <w:b/>
        </w:rPr>
        <w:t>Podpis:  PhDr. Boháčová Soň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2:00Z</dcterms:created>
  <dc:creator>Admin</dc:creator>
  <dc:description/>
  <dc:language>en-US</dc:language>
  <cp:lastModifiedBy>Sona</cp:lastModifiedBy>
  <cp:lastPrinted>2016-04-14T09:41:00Z</cp:lastPrinted>
  <dcterms:modified xsi:type="dcterms:W3CDTF">2019-08-22T15:32:00Z</dcterms:modified>
  <cp:revision>2</cp:revision>
  <dc:subject/>
  <dc:title>ZÁVĚREČNÁ ZPRÁVA ŠKOLSKÉ RADY SPGŠ a SZŠ</dc:title>
</cp:coreProperties>
</file>