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 ŠKOLSKÉ RADY SPGŠ a SZ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4/2015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ÚVOD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jednacího řádu školské rady, článku 8, nejméně jednou ročně školská rada informuje zákonné zástupce nezletilých žáků školy, pedagogické pracovníky školy a zřizovatele školy o výsledcích své činnosti za uplynulé období. Děje se tak prostřednictvím webových stránek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ZPRÁVA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nam členů školské ra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stud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nna Mikule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endula Erbesov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pedagogických pracov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Dr. Soňa Boháč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Kateřina Hrub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zřizovate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Šárka Tavandzis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Prokešová Miriam, Ph.D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V průběhu roku 2014/2015 proběhla dvě zasedání Školské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30. října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30. břez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Seznámení členů ŠR s výsledky voleb do ŠR z řad učitelů a žáků ško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stavení nových členů jmenovaných Krajským úřade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. Tavandzisová Šár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gr. Prokešová Miriam, Ph.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dělení jednotlivých kompetencí: PhDr. Boháčová Soňa – předseda Š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Mgr. Hrubá Kateřina – místopředseda ŠR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 Školská rada se zabývala povinnými dokumenty školy, které jednomyslně schválil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Výroční zpráva o činnosti a plnění úkolů příspěvkové organizace za rok 2013/2014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ospodaření příspěvkové organizace za rok 2013/2014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ŠR spolu s ředitelkou školy navrhla změnu Školního řádu – článek 4, bod 16 (náhlá, závaž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 nevolnost žáka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ěna bude platná od školního roku 2015/2016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</w:t>
      </w:r>
      <w:r>
        <w:rPr/>
        <w:t xml:space="preserve">  Školská rada schválila závěrečnou zprávu Školské rady za minulé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Ředitelka školy Mgr. Chlebovská informovala členy ŠR o připravovaných opravách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pravách na obou budovách školy a na intern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ZÁVĚR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ská rada zahájila další školní rok. Podrobně se seznámila s programem a pracovní náplní její činnosti. V průběhu roku řešila podněty žáků, závěrečnou zprávu a školní řád SPgŠ a SZŠ Krnov, dotazy pedagogů. Týmová práce je dobrá a spolupráce s vedením školy kvalitní. Podněty řešeny neprodleně s ohledem na jejich závaž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:</w:t>
      </w:r>
      <w:r>
        <w:rPr/>
        <w:t xml:space="preserve">  </w:t>
      </w:r>
      <w:r>
        <w:rPr>
          <w:b/>
          <w:bCs/>
        </w:rPr>
        <w:t>10</w:t>
      </w:r>
      <w:r>
        <w:rPr>
          <w:b/>
        </w:rPr>
        <w:t>. 9. 2015</w:t>
      </w:r>
      <w:r>
        <w:rPr/>
        <w:tab/>
        <w:tab/>
        <w:tab/>
        <w:tab/>
        <w:tab/>
      </w:r>
      <w:r>
        <w:rPr>
          <w:b/>
        </w:rPr>
        <w:t>Podpis:  PhDr. Boháčová Soň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45:00Z</dcterms:created>
  <dc:creator>Admin</dc:creator>
  <dc:description/>
  <cp:keywords/>
  <dc:language>en-US</dc:language>
  <cp:lastModifiedBy>Mgr. Marek Boháč</cp:lastModifiedBy>
  <cp:lastPrinted>2016-04-14T09:41:00Z</cp:lastPrinted>
  <dcterms:modified xsi:type="dcterms:W3CDTF">2017-02-23T09:26:00Z</dcterms:modified>
  <cp:revision>3</cp:revision>
  <dc:subject/>
  <dc:title>ZÁVĚREČNÁ ZPRÁVA ŠKOLSKÉ RADY SPGŠ a SZŠ</dc:title>
</cp:coreProperties>
</file>