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</w:t>
      </w:r>
      <w:r>
        <w:rPr>
          <w:b/>
          <w:bCs/>
          <w:u w:val="single"/>
        </w:rPr>
        <w:t>Zápis č. 22 z jednání školské rady ze dne 26. 9. 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ítomni:</w:t>
        <w:tab/>
        <w:t xml:space="preserve">Mgr. Chlebovská Jan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hDr. Boháčová Soň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Zacpálková Ha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avlík Daniel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p. Tavandzisová Šárk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gr. Prokešová Miriam, Ph.D.</w:t>
      </w:r>
    </w:p>
    <w:p>
      <w:pPr>
        <w:pStyle w:val="Normal"/>
        <w:rPr/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Omluveni:       Mgr. Hrubá Kateři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Progra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Úvod – přivítání zúčastněných, seznámení s programem  - PhDr. Boháčová Soň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Změna členů ŠR z řad žáků – PhDr. Boháčová Soňa – představení nově zvolených člen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Dne 12.9.2016 se uskutečnily volby do ŠR. Volilo 136 žáků. Nejvyšší počet hlasů získal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žáci – Pavlík Daniel – 50 hlasů, Zacpálková Hana – 27 hlasů. Oba tito žáci se stali novým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členy Š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Výroční zpráva o činnosti a plnění úkolů příspěvkové organizace – Hospodaření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říspěvkové organizace za rok 2015/2016 – Mgr. Chlebovská – ředitelka školy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ŠR bere na vědom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 Schválení úpravy Řádu školy – v oblas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drobnosti výkonu práv žáků a jejich zákonných zástupců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odmínek pro omlouvání neúčasti ve vyučování a uvolňování žáka z vyučování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vztahů žáků a zákonných zástupců se zaměstnanci školy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kritérií stupňů prospěchu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odrobností o komisionálních zkouškách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průběhu a způsobu hodnocení ve vzdělávání podle individuálního plánu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vzdělávání nadaných žáků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růběhu a způsobu hodnocení vzdělávání v dálkové formě studia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ŠR bere na vědomí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>5. Revize ŠVP – Mgr. Chlebovská – ředitelka školy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avedení druhého cizího jazyka pro obory – PMP a ZA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6. Střední pedagogická a Střední zdravotnická škola je spolu s dalšími krnovskými školam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apojena do projektu „Podpora inkluzivního vzdělávání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7. Zhodnocení výsledků prezentace školy na veřejnosti – spolupráce se ZŠ, výchovnými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oradci. Spolupráce se osvědčila a bude i nadále pokračov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dpisy přítomných - viz. písemná podoba zápisu.  </w:t>
        <w:tab/>
        <w:tab/>
        <w:t xml:space="preserve">Předsedkyně ŠR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PhDr. Boháčová Soňa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9:00Z</dcterms:created>
  <dc:creator>notebook_6</dc:creator>
  <dc:description/>
  <cp:keywords/>
  <dc:language>en-US</dc:language>
  <cp:lastModifiedBy>Mgr. Marek Boháč</cp:lastModifiedBy>
  <dcterms:modified xsi:type="dcterms:W3CDTF">2016-10-04T06:56:00Z</dcterms:modified>
  <cp:revision>6</cp:revision>
  <dc:subject/>
  <dc:title>Zápis č</dc:title>
</cp:coreProperties>
</file>