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19 z jednání školské rady ze dne 30. 3.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tomni:</w:t>
        <w:tab/>
        <w:t>PhDr. Boháčová Soň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Chlebovská Ja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Hrubá Kateři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ikulecká An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Erbesová Vendula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>Omluveni:       p. Tavandzisová Šár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Prokešová Miriam Ph.D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335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Úvod – přivítání zúčastněných, seznámení s programem  - PhDr. Boháčová Soň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Zpráva o hospodaření školy za rok 2014 – ředitelka školy  - Mgr. Chlebovská Jana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 ŠR bere na vědom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Úprava Řádu školy – článek IV, bod 16. Změna bude připravena pro následující školní rok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tj. 2015/2016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chválení se uskuteční na následující schůzi ŠR termín – říjen 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. Ředitelka školy Mgr. Chlebovská informovala členy ŠR o připravovaných opravách a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úpravách  na obou budovách školy tj. na budově Jiráskova 1a a na budově Husova 1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nformovala nás také o opravách na budově interná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y přítomných - viz. písemná podoba zápi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Předsedkyně ŠR  PhDr. Boháčová So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58:00Z</dcterms:created>
  <dc:creator>notebook_6</dc:creator>
  <dc:description/>
  <dc:language>en-US</dc:language>
  <cp:lastModifiedBy>Sonka</cp:lastModifiedBy>
  <dcterms:modified xsi:type="dcterms:W3CDTF">2015-04-04T16:58:00Z</dcterms:modified>
  <cp:revision>2</cp:revision>
  <dc:subject/>
  <dc:title>Zápis č</dc:title>
</cp:coreProperties>
</file>