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</w:t>
      </w:r>
      <w:r>
        <w:rPr>
          <w:b/>
          <w:bCs/>
          <w:u w:val="single"/>
        </w:rPr>
        <w:t>Zápis č. 15 z jednání školské rady ze dne 31. 10. 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Přítomni:</w:t>
        <w:tab/>
        <w:t>PhDr. Boháčová Soňa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ab/>
        <w:t>Mgr. Řezáčová Lenka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ab/>
        <w:t>Tavandzisová Šárka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ab/>
        <w:t>Malchárková Jana</w:t>
      </w:r>
    </w:p>
    <w:p>
      <w:pPr>
        <w:pStyle w:val="Normal"/>
        <w:tabs>
          <w:tab w:val="clear" w:pos="708"/>
          <w:tab w:val="left" w:pos="3357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 xml:space="preserve">Omluveni:  </w:t>
        <w:tab/>
        <w:t>Gemelová An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eomluveni:  Mgr. Miriam Prokešová, Ph.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Program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 Úvod – přivítání zúčastněných, seznámení s programem  - PhDr. Boháčová Soň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Členové ŠR byli seznámeni s výsledky konkurzního řízení na post ředitele školy – současnou ředitelkou školy byla jmenována Mgr. Jana Chlebovská, a s výsledky dodatkových voleb do ŠR z řad studentů – byla zvolena Gemelová Anna (získala 52 hlasů ze 152 odevzdaných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Členové ŠR potřebují vyřešit opakovanou neúčast Mgr. Prokešové. Bude zahájeno jednání s Krajským úřad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 Členové schválili výroční zprávu o činnosti a plnění úkolů příspěvkové organizace za rok 2011/2012  (4 : 0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Členové ŠR jednomyslně schválili nově upravený Řád školy (článek VIII. Kázeňská opatření – pátý bod) – (4:0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Jednomyslně byla schválena závěrečná zpráva ŠR za školní rok 2011/2012 (4:0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 Diskuse: Přítomní členové ŠR projednávali potřebu vytvořit nástěnku také na budově Jiráskova 1 A – zajistí student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. Další schůzi svolá předseda dle potřeb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dpisy přítomných - viz. Písemná podoba zápis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Předsedkyně ŠR  PhDr. Boháčová Soň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14:00Z</dcterms:created>
  <dc:creator>notebook_6</dc:creator>
  <dc:description/>
  <dc:language>en-US</dc:language>
  <cp:lastModifiedBy>Nexus</cp:lastModifiedBy>
  <dcterms:modified xsi:type="dcterms:W3CDTF">2012-11-04T14:14:00Z</dcterms:modified>
  <cp:revision>2</cp:revision>
  <dc:subject/>
  <dc:title>Zápis č</dc:title>
</cp:coreProperties>
</file>