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 ŠKOLSKÉ RADY SPGŠ a SZ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6/2017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ÚVOD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jednacího řádu školské rady, článku 8, nejméně jednou ročně školská rada informuje zákonné zástupce nezletilých žáků školy, pedagogické pracovníky školy a zřizovatele školy o výsledcích své činnosti za uplynulé období. Děje se tak prostřednictvím webových stránek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ZPRÁVA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znam členů školské rad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studen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Hana Zacpálkov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aniel Pavlí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pedagogických pracovn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Dr. Soňa Boháč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gr. Kateřina Hrub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zřizovate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Šárka Tavandzis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gr. Miriam Prokešová, Ph.D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V průběhu školního roku 2016/2017 proběhla dvě zasedání Školské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26. září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21. března 201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měna členů Školské rady z řad student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ne 12.9.2016 se uskutečnily volby do ŠR. Volilo 136 žáků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ově zvolenými členy – Daniel Pavlík – 50 hlasů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Hana Zacpálková – 27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Školská rada se zabývala povinnými dokumenty školy, které jednomyslně schválila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ýroční zpráva o činnosti a plnění úkolů příspěvkové organizac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ospodaření příspěvkové organizace z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Školská rada schválila závěrečnou zprávu Školské rady za školní rok 2015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. ŠR spolu s ředitelkou školy navrhla změnu Školního řádu – Hlava I. čl.V. – Podrobnosti 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ýkonu povinností pedagogických pracovníků, čl. VI. – Podmínky pro omlouvání neúčas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uvolňování žáků z výuky, Hlava III.čl.II. – kázeňská opatření – platnost od 1.9.2017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Ředitelka školy Mgr. Chlebovská informovala členy ŠR o revizi ŠVP – zavedení druhé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izího ja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Ředitelka školy Mgr. Chlebovská informovala členy ŠR o zapojení naší školy do projektu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>Podpora inkluzivního vzděláván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ŠR byla seznámena s připravovanými opravami a úpravami na obou budovách školy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internátě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rava vodovodního řadu, úpravy kabinetů učitelů, výměna vstupních dveří, oprav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ůdní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ZÁVĚR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ská rada zahájila další školní rok. Podrobně se seznámila s programem a pracovní náplní její činnosti. V průběhu roku řešila podněty žáků, závěrečnou zprávu a školní řád SPgŠ a SZŠ Krnov, dotazy pedagogů. Týmová práce je dobrá a spolupráce s vedením školy kvalitní. Podněty řešeny neprodleně s ohledem na jejich závaž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um:</w:t>
      </w:r>
      <w:r>
        <w:rPr/>
        <w:t xml:space="preserve">  </w:t>
      </w:r>
      <w:r>
        <w:rPr>
          <w:b/>
          <w:bCs/>
        </w:rPr>
        <w:t>12</w:t>
      </w:r>
      <w:r>
        <w:rPr>
          <w:b/>
        </w:rPr>
        <w:t>. 9. 2017</w:t>
      </w:r>
      <w:r>
        <w:rPr/>
        <w:tab/>
        <w:tab/>
        <w:tab/>
        <w:tab/>
      </w:r>
      <w:r>
        <w:rPr>
          <w:b/>
        </w:rPr>
        <w:t>Podpis:  PhDr. Boháčová Soň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23:00Z</dcterms:created>
  <dc:creator>Admin</dc:creator>
  <dc:description/>
  <cp:keywords/>
  <dc:language>en-US</dc:language>
  <cp:lastModifiedBy>Mgr. Marek Boháč</cp:lastModifiedBy>
  <cp:lastPrinted>2016-04-14T09:41:00Z</cp:lastPrinted>
  <dcterms:modified xsi:type="dcterms:W3CDTF">2017-10-05T12:18:00Z</dcterms:modified>
  <cp:revision>5</cp:revision>
  <dc:subject/>
  <dc:title>ZÁVĚREČNÁ ZPRÁVA ŠKOLSKÉ RADY SPGŠ a SZŠ</dc:title>
</cp:coreProperties>
</file>