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ASOVÝ  PLÁN  FESTIVALU 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ředa 29. 2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– 13:00  příjezd, registrace a ubytování účastníků</w:t>
      </w:r>
    </w:p>
    <w:p>
      <w:pPr>
        <w:pStyle w:val="Normal"/>
        <w:rPr/>
      </w:pPr>
      <w:r>
        <w:rPr>
          <w:rFonts w:cs="Arial" w:ascii="Arial" w:hAnsi="Arial"/>
        </w:rPr>
        <w:t>09:00 – 12:30  akustické zkoušky KS (klavír, varhany, sbo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:00 – 12:30  akustické zkoušky zpěv (ZU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– 15:00  obě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:00 – 13:30  zahájení festivalu (KS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:00 – 15:30  soutěž klavír, varhany, akordeon (KS</w:t>
      </w:r>
      <w:r>
        <w:rPr>
          <w:rFonts w:cs="Arial" w:ascii="Arial" w:hAnsi="Arial"/>
        </w:rPr>
        <w:t xml:space="preserve">)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00 – 16:30  Hodnotící seminář – klavír (horní klubovna 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 – 17:00  akustické zkoušky vokální skupiny  (škola 202)</w:t>
      </w:r>
    </w:p>
    <w:p>
      <w:pPr>
        <w:pStyle w:val="Normal"/>
        <w:rPr/>
      </w:pPr>
      <w:r>
        <w:rPr>
          <w:rFonts w:cs="Arial" w:ascii="Arial" w:hAnsi="Arial"/>
        </w:rPr>
        <w:t xml:space="preserve">15:30 – 19:00  akustické zkoušky na muzikál (ozvučení)   (KS)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6:00 – 17:30  soutěž klasický zpěv (ZUŠ)   </w:t>
      </w:r>
    </w:p>
    <w:p>
      <w:pPr>
        <w:pStyle w:val="Normal"/>
        <w:rPr/>
      </w:pPr>
      <w:r>
        <w:rPr>
          <w:rFonts w:cs="Arial" w:ascii="Arial" w:hAnsi="Arial"/>
        </w:rPr>
        <w:t>17:00 – 19:00  večeře</w:t>
      </w:r>
    </w:p>
    <w:p>
      <w:pPr>
        <w:pStyle w:val="Normal"/>
        <w:rPr/>
      </w:pPr>
      <w:r>
        <w:rPr>
          <w:rFonts w:cs="Arial" w:ascii="Arial" w:hAnsi="Arial"/>
        </w:rPr>
        <w:t>17:30 – 18:00  Hodnotící seminář zpěv (ZUŠ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8:30 – 20:00  soutěž vokální skupiny (škola 202)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30 – 21:00  Hodnotící seminář vokální soubory (2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:00 – 22:00  akustické zkoušky – sbory (K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Čtvrtek 1. 3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00 – 8:30  snída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0 – 9:40  akustické zkoušky ostatní nástroje (ZUŠ)</w:t>
      </w:r>
    </w:p>
    <w:p>
      <w:pPr>
        <w:pStyle w:val="Normal"/>
        <w:rPr/>
      </w:pPr>
      <w:r>
        <w:rPr>
          <w:rFonts w:cs="Arial" w:ascii="Arial" w:hAnsi="Arial"/>
        </w:rPr>
        <w:t>8:30 – 9:40  akustické zkoušky KS (muzikál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0:00 – 11:00  soutěž ostatní nástroje  (ZUŠ)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12:00 – 12:30  Hodnotící seminář (ostatní nástroje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9:00 – 13:30  soutěž muzikálový zpěv (KS)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– 15:00  oběd</w:t>
      </w:r>
    </w:p>
    <w:p>
      <w:pPr>
        <w:pStyle w:val="Normal"/>
        <w:rPr/>
      </w:pPr>
      <w:r>
        <w:rPr>
          <w:rFonts w:cs="Arial" w:ascii="Arial" w:hAnsi="Arial"/>
        </w:rPr>
        <w:t xml:space="preserve">13:30 – 14:00  Hodnotící seminář (muzikál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5:00 – 18:00  soutěž sborový zpěv (KS)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:00 – 18:30  Hodnotící seminář (sbo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30 – 19:30  veče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00 – ?  Setkání pedagogů (škola 202), přednáška</w:t>
      </w:r>
    </w:p>
    <w:p>
      <w:pPr>
        <w:pStyle w:val="Normal"/>
        <w:rPr/>
      </w:pPr>
      <w:r>
        <w:rPr>
          <w:rFonts w:cs="Arial" w:ascii="Arial" w:hAnsi="Arial"/>
        </w:rPr>
        <w:t xml:space="preserve">20:00 – ?  Diskoté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átek 2. 3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30 – 9:00  snída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0 – 9:30 seminář pro učitele (škola 2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0 – 9:00 akustické zkoušky instrum. souborů (ZUŠ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9:30 – 10:00  soutěž instrumentálních souborů (ZUŠ)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15 – 10:30  Hodnotící seminář (instrumentální soubo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00 – 13:00  generální zkouška na koncert (Mě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:00 – 14:00  oběd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:00 – 16:00  vyhlášení vítězů (MěD)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7:00 – 19:00  koncert vítězů (MěD)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00 – 20:00  veče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00:00Z</dcterms:created>
  <dc:creator>uzivatel</dc:creator>
  <dc:description/>
  <cp:keywords/>
  <dc:language>en-US</dc:language>
  <cp:lastModifiedBy>XXX</cp:lastModifiedBy>
  <dcterms:modified xsi:type="dcterms:W3CDTF">2012-01-26T11:24:00Z</dcterms:modified>
  <cp:revision>7</cp:revision>
  <dc:subject/>
  <dc:title>ČASOVÝ  PLÁN  FESTIVALU  2012</dc:title>
</cp:coreProperties>
</file>