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ĚREČNÁ ZPRÁVA ŠKOLSKÉ RADY SPGŠ a SZŠ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11/2012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ÚVOD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le jednacího řádu školské rady, článku 8, nejméně jednou ročně školská rada informuje zákonné zástupce nezletilých žáků školy, pedagogické pracovníky školy a zřizovatele školy o výsledcích své činnosti za uplynulé období. Děje se tak prostřednictvím webových stránek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ZPRÁVA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eznam členů školské rady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stupci student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emelová An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Malchárková J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stupci pedagogických pracovní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hDr. Boháčová Soň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Mgr. Řezáčová Le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stupci zřiz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avandzisová Šár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Mgr. Prokešová Miriam, Ph.D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1.  V průběhu školního roku 2011/2012 proběhla dvě  zasedání školské ra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19. října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21. března 201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ěna členů ŠR:  Rada kraje svým usnesením č. 90/5629 ze dne 10. srpna 2011 ve smyslu ustanovení § 167 odstavce 2 zákona č. 561/2004 Sb., o předškolním, základním, středním, vyšším odborném a jiném vzdělávání (školský zákon), ve znění pozdějších předpisů, jmenovala do funkce člena školské rady při střední škole, jejíž činnost vykonává organizace Střední pedagogická a Střední zdravotnická škola, Krnov, příspěvková organizace dnem 1. září 2011: </w:t>
        <w:tab/>
        <w:t>Mgr. Miriam Prokešovou, Ph.D.                                                                                                             a Šárku Tavandzisovo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gr. Trávníček Kamil (bývalý předseda školské rady) ukončil členství ke dni 1. 8. 2011 – nastoupil na ZUŠ v Krnově do funkce ředi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pedagogické radě dne 24. 8. 2012 proběhly volby zástupců pedagogů do rady školy SPgŠ a SZŠ Krnov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Výsledky voleb:  přítomno</w:t>
        <w:tab/>
        <w:t>41 pedagogů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                            </w:t>
      </w:r>
      <w:r>
        <w:rPr/>
        <w:t>odvolilo</w:t>
        <w:tab/>
        <w:t>41 pedagogů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Závěr voleb:</w:t>
        <w:tab/>
        <w:t xml:space="preserve">      Mgr. Lenka Řezáčová</w:t>
        <w:tab/>
        <w:t>38 hlasů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                            </w:t>
      </w:r>
      <w:r>
        <w:rPr/>
        <w:t>PhDr. Soňa Boháčová</w:t>
        <w:tab/>
        <w:t>39 hlasů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                            </w:t>
      </w:r>
      <w:r>
        <w:rPr/>
        <w:t>Mgr. Petr Olchawski</w:t>
        <w:tab/>
        <w:t>4 hlas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                            </w:t>
      </w:r>
      <w:r>
        <w:rPr/>
        <w:t>Mgr. Pavla Václavíková</w:t>
        <w:tab/>
        <w:t>1 hlas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kolská rada dne 19. 10. 2011 zvolila do funkce předsedy všemi přítomnými hlasy PhDr. Boháčovou Soňu (4:0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Do funkce místopředsedy zvolila Mgr. Řezáčovou Lenk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kolská rada byla seznámena s dodatkem č. 1 zřizovací listiny školské rady. Tento dodatek vydal Moravskoslezský kraj (Rada kraje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. 10. 2011 vzala ŠR na vědomí</w:t>
        <w:tab/>
        <w:t>Výroční zprávu SPgŠ a SZŠ 201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                                                          </w:t>
      </w:r>
      <w:r>
        <w:rPr/>
        <w:tab/>
        <w:t>ŠVP oboru Pedagogické lyceum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měsíci únoru 2012 řešila ŠR výběr svého člena do konkurzní komise na vedoucí pracovní místo ředitele. Výsledek hlasování 3:2 ve prospěch PhDr. Boháčové Son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e 21. 3. 2012 byli členové ŠR seznámeni s výsledky hlasování (návrhu člena       konkurzní komise na vedoucí pracovní místo ředitele SPgŠ a SZŠ Krnov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e 10. 5. 2012 se uskutečnil den hygieny rukou organizovaný Sdruženým zdravotnickým zařízením Krnov – ŠR zajistila účast studentů škol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ylo upozorněno na končící volební období z řad studentů: Palíková Blanka. Důvodem je ukončení studia – maturita. Byl stanoven termín a datum doplňujících voleb. Volby se uskutečnily dne 9. 10. 2012. Výsledky byly zveřejněny na nástěnkách pro studenty.</w:t>
      </w:r>
    </w:p>
    <w:p>
      <w:pPr>
        <w:pStyle w:val="Odstavecseseznamem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Volilo celkem 152 studentů</w:t>
      </w:r>
    </w:p>
    <w:p>
      <w:pPr>
        <w:pStyle w:val="Normal"/>
        <w:ind w:left="708" w:hanging="0"/>
        <w:jc w:val="both"/>
        <w:rPr/>
      </w:pPr>
      <w:r>
        <w:rPr/>
        <w:t>Gemelová Anna</w:t>
        <w:tab/>
        <w:t>52 hlasů</w:t>
      </w:r>
    </w:p>
    <w:p>
      <w:pPr>
        <w:pStyle w:val="Normal"/>
        <w:ind w:firstLine="708"/>
        <w:jc w:val="both"/>
        <w:rPr/>
      </w:pPr>
      <w:r>
        <w:rPr/>
        <w:t>Rabinský Michal</w:t>
        <w:tab/>
        <w:t>40 hlasů</w:t>
      </w:r>
    </w:p>
    <w:p>
      <w:pPr>
        <w:pStyle w:val="Normal"/>
        <w:ind w:firstLine="708"/>
        <w:jc w:val="both"/>
        <w:rPr/>
      </w:pPr>
      <w:r>
        <w:rPr/>
        <w:t xml:space="preserve">Rychvalská Daniela </w:t>
        <w:tab/>
        <w:t>31 hlasů</w:t>
      </w:r>
    </w:p>
    <w:p>
      <w:pPr>
        <w:pStyle w:val="Normal"/>
        <w:ind w:firstLine="708"/>
        <w:jc w:val="both"/>
        <w:rPr/>
      </w:pPr>
      <w:r>
        <w:rPr/>
        <w:t xml:space="preserve">Paterová Markéta </w:t>
        <w:tab/>
        <w:t>29 hla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12.</w:t>
      </w:r>
      <w:r>
        <w:rPr>
          <w:b/>
          <w:bCs/>
        </w:rPr>
        <w:t xml:space="preserve"> </w:t>
      </w:r>
      <w:r>
        <w:rPr/>
        <w:t>Členové školské rady byli seznámeni s výsledky doplňujících voleb z řad studen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ab/>
      </w:r>
      <w:r>
        <w:rPr>
          <w:b/>
        </w:rPr>
        <w:t>Nová  členka  :  Gemelová An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</w:t>
      </w:r>
      <w:r>
        <w:rPr/>
        <w:t xml:space="preserve">  </w:t>
      </w:r>
      <w:r>
        <w:rPr/>
        <w:t>13. Školská rada schválila závěrečnou zprávu školské rady za minulé obdob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4. Školská rada se zabývala povinnými dokumenty školy, které jednomyslně schválila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Výroční zpráva o činnosti a plnění úkolů příspěvkové organizace za rok 2011/2012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ově upravený Řád škol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15. </w:t>
      </w:r>
      <w:r>
        <w:rPr>
          <w:b/>
          <w:bCs/>
        </w:rPr>
        <w:t xml:space="preserve"> </w:t>
      </w:r>
      <w:r>
        <w:rPr>
          <w:bCs/>
        </w:rPr>
        <w:t xml:space="preserve">S ředitelkou školy byla projednána žádost na výměnu člena ŠR navrženého krajským  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ab/>
        <w:t>úřadem Mgr. Miriam Prokešové, Ph.D., která se nezúčastňuje schůzí ŠR.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ind w:left="709" w:hanging="709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16. </w:t>
      </w:r>
      <w:r>
        <w:rPr/>
        <w:t>Závěrečná zpráva ŠR bude předána správci IT – poté bude uveřejněna na webových  stránkách SPgŠ a SZŠ Krn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ZÁVĚR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ská rada zahájila další školní rok. Podrobně se seznámila s programem a pracovní náplní její činnosti. V průběhu roku řešila podněty žáků (studentské průkazy), závěrečnou zprávu a školní řád SPgŠ a SZŠ Krnov, dotazy pedagogů (parkování před školou), prezentaci školy na veřejnosti a prezentaci ŠR. Týmová práce je dobrá a spolupráce s vedením školy kvalitní. Podněty řešeny neprodleně s ohledem na jejich závažnost. Některé úkoly jsou přesunuty i do následujícího období /volby do ŠR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tum:</w:t>
      </w:r>
      <w:r>
        <w:rPr/>
        <w:t xml:space="preserve"> </w:t>
      </w:r>
      <w:r>
        <w:rPr>
          <w:b/>
        </w:rPr>
        <w:t>1. 11. 2012</w:t>
        <w:tab/>
      </w:r>
      <w:r>
        <w:rPr/>
        <w:tab/>
        <w:tab/>
        <w:tab/>
        <w:tab/>
        <w:tab/>
      </w:r>
      <w:r>
        <w:rPr>
          <w:b/>
        </w:rPr>
        <w:t>Podpis:  PhDr. Boháčová Soň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5:11:00Z</dcterms:created>
  <dc:creator>Admin</dc:creator>
  <dc:description/>
  <cp:keywords/>
  <dc:language>en-US</dc:language>
  <cp:lastModifiedBy>Sonka</cp:lastModifiedBy>
  <cp:lastPrinted>2012-10-29T09:41:00Z</cp:lastPrinted>
  <dcterms:modified xsi:type="dcterms:W3CDTF">2015-04-04T15:15:00Z</dcterms:modified>
  <cp:revision>3</cp:revision>
  <dc:subject/>
  <dc:title>ZÁVĚREČNÁ ZPRÁVA ŠKOLSKÉ RADY SPGŠ a SZŠ</dc:title>
</cp:coreProperties>
</file>